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13.2pt;margin-top:335pt;width:198.75pt;height:30.0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Modelo de Folha 3" style="font-family:&quot;Times New Roman&quot;;font-size:48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/>
        <w:t xml:space="preserve">A presente dissertação foi realizada inteiramente pelo autor, exceto as colaborações as quais serão devidamente citadas nos agradecimentos, no período entre </w:t>
      </w:r>
      <w:r>
        <w:rPr>
          <w:highlight w:val="yellow"/>
        </w:rPr>
        <w:t>(mês/ano de ingresso)</w:t>
      </w:r>
      <w:r>
        <w:rPr/>
        <w:t xml:space="preserve"> e </w:t>
      </w:r>
      <w:r>
        <w:rPr>
          <w:highlight w:val="yellow"/>
        </w:rPr>
        <w:t>(mês/ano da defesa)</w:t>
      </w:r>
      <w:r>
        <w:rPr/>
        <w:t xml:space="preserve">, no Instituto de Química da Universidade Federal do Rio Grande do Sul sob Orientação do(a) Professor(a) Doutor(a) </w:t>
      </w:r>
      <w:r>
        <w:rPr>
          <w:highlight w:val="yellow"/>
        </w:rPr>
        <w:t>NOME</w:t>
      </w:r>
      <w:r>
        <w:rPr/>
        <w:t xml:space="preserve"> e Co-orientação do(a) Professor(a) Doutor(a) </w:t>
      </w:r>
      <w:r>
        <w:rPr>
          <w:highlight w:val="yellow"/>
        </w:rPr>
        <w:t>NOME</w:t>
      </w:r>
      <w:r>
        <w:rPr/>
        <w:t xml:space="preserve"> (se houver). A dissertação foi julgada adequada para a obtenção do título de Mestre em Química pela seguinte banca examinadora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omissão Examinador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rofessor da Ban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rofessor da Banc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rofessor da Ban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Orientado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o-orientador (se houv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4:00Z</dcterms:created>
  <dc:creator>PPGQ UFRGS</dc:creator>
  <dc:description/>
  <dc:language>en-US</dc:language>
  <cp:lastModifiedBy>word</cp:lastModifiedBy>
  <dcterms:modified xsi:type="dcterms:W3CDTF">2018-01-23T13:34:00Z</dcterms:modified>
  <cp:revision>2</cp:revision>
  <dc:subject/>
  <dc:title/>
</cp:coreProperties>
</file>